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1355812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</w:rPr>
      </w:pPr>
      <w:r>
        <w:rPr>
          <w:shadow/>
          <w:sz w:val="28"/>
        </w:rPr>
        <w:t>«</w:t>
      </w:r>
      <w:r>
        <w:rPr>
          <w:shadow/>
          <w:sz w:val="28"/>
          <w:u w:val="single"/>
        </w:rPr>
        <w:t>28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 xml:space="preserve">декабря </w:t>
      </w:r>
      <w:r>
        <w:rPr>
          <w:shadow/>
          <w:sz w:val="28"/>
        </w:rPr>
        <w:t>2012 года  №</w:t>
      </w:r>
      <w:r>
        <w:rPr>
          <w:shadow/>
          <w:sz w:val="28"/>
          <w:u w:val="single"/>
        </w:rPr>
        <w:t>128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для расчета арендной платы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по категориям земель и видам разрешенног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, в границах населенны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юлинское сельское поселение, государственна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собственность на которые не разграничена, на 2013 го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614 Гражданского Кодекса Российской Федерации, ст.22 Земельного Кодекса Российской Федерации, постановлениями Правительства Республики Алтай от 18 сентября 2008г №218 «Об утверждении результатов государственной кадастровой оценки земель населенных пунктов на территории Республики Алтай», от 18 ноября 2008 года № 261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, решением  сессии Бирюлинского сельского Совета депутатов от 14 ноября 2012г. №2-2 «Об установлении и введении земельного налога на территории МО «Бирюлинское сельское поселение»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Установить коэффициенты для расчета арендной платы, определяемые  по категориям земель и видам разрешенного использования земельных участков в границах населенных пунктов на территории  муниципального образования Бирюлинское сельское поселение,  государственная собственность на которые не разграничена,  на 2013 год согласно приложен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определения арендной платы, условия и сроки внесения арендной платы производить в соответствии с  Постановлением Правительства   Республики Алтай от 18 ноября 2008г №261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.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3 года.</w:t>
      </w:r>
    </w:p>
    <w:p>
      <w:pPr>
        <w:pStyle w:val="TextBody"/>
        <w:ind w:left="0" w:right="0" w:firstLine="708"/>
        <w:jc w:val="both"/>
        <w:rPr/>
      </w:pPr>
      <w:r>
        <w:rPr>
          <w:sz w:val="28"/>
          <w:szCs w:val="28"/>
        </w:rPr>
        <w:t>4.Постановление Администрации муниципального образования «Майминский район» от 30 декабря 2011 года №168 «Об  установлении  коэффициентов для расчета арендной платы, определяемых по категориям земель и видам разрешенного использования земельных участков, в границах населенных пунктов на территории муниципального образования Бирюлинское сельское поселение, государственная собственность на которые не разграничена,  на 2012 год» считать утратившими силу.</w:t>
      </w:r>
    </w:p>
    <w:p>
      <w:pPr>
        <w:pStyle w:val="Normal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правляющему делам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бнародовать настоящее постановление в установленном законодательством порядке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 А. Понп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«Майминский район»</w:t>
      </w:r>
    </w:p>
    <w:p>
      <w:pPr>
        <w:pStyle w:val="TextBody"/>
        <w:jc w:val="center"/>
        <w:rPr>
          <w:shadow/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hadow/>
          <w:sz w:val="28"/>
        </w:rPr>
        <w:t>«</w:t>
      </w:r>
      <w:r>
        <w:rPr>
          <w:shadow/>
          <w:sz w:val="28"/>
          <w:u w:val="single"/>
        </w:rPr>
        <w:t>28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 xml:space="preserve">декабря </w:t>
      </w:r>
      <w:r>
        <w:rPr>
          <w:shadow/>
          <w:sz w:val="28"/>
        </w:rPr>
        <w:t>2012 года  №</w:t>
      </w:r>
      <w:r>
        <w:rPr>
          <w:shadow/>
          <w:sz w:val="28"/>
          <w:u w:val="single"/>
        </w:rPr>
        <w:t>128</w:t>
      </w:r>
    </w:p>
    <w:p>
      <w:pPr>
        <w:pStyle w:val="Normal"/>
        <w:spacing w:lineRule="auto" w:line="240"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Коэффициенты для расчета арендной платы, определяемые по категориям земель и  видам разрешенного использования земельных участков в границах населенных пунктов на территории  муниципального образования Бирюлинское  сельское поселение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на 2013 год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193"/>
        <w:gridCol w:w="2835"/>
      </w:tblGrid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ы  разрешенного использо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оздоровительного и рекреационного назначения, баз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торговли, общественного пит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лу-Асп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автозаправочных и газозаправочных стан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латных автостояно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карьер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едприятий промышленности, транспорта, связи, цифрового телерадиовещания, скважи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оизводственных баз, цехов по производству и переработке продукции, пекаре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жилищно-коммунального хозяйства, для производственных целей жилищно-коммуналь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очистными сооружени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индивидуальных гаражей, гаражных кооператив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для строительства, размещения и обслуживания объектов, необходимых для осуществления деятельности субъектов естественных монопол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учреждений образования, культуры, спорта, научных и учебных заведений, благотворительных фондов, аптек,  административных з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вкам земельного налога 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мастерских по ремонту и обслуживанию автомобилей, шиномонтажных мастерских, автомое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 объектов дорожного сервиса, кафе, ба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ых предприятий, крестьянских хозяй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садоводства, огородни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94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ведения личного подсобного хозяйства, размещения и обслуживания жилого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емельные участки, предоставленные для </w:t>
            </w:r>
            <w:r>
              <w:rPr>
                <w:b w:val="false"/>
                <w:sz w:val="28"/>
                <w:szCs w:val="28"/>
              </w:rPr>
              <w:t>строительства жилых до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3:00Z</dcterms:created>
  <dc:creator>wan</dc:creator>
  <dc:description/>
  <cp:keywords/>
  <dc:language>en-US</dc:language>
  <cp:lastModifiedBy>управ. имущ. отношен. мо Майм-й район</cp:lastModifiedBy>
  <cp:lastPrinted>2012-12-17T08:21:00Z</cp:lastPrinted>
  <dcterms:modified xsi:type="dcterms:W3CDTF">2012-12-28T06:44:00Z</dcterms:modified>
  <cp:revision>16</cp:revision>
  <dc:subject/>
  <dc:title> </dc:title>
</cp:coreProperties>
</file>